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24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униципального бюджетного дошкольного образовательного учреждения г. Улан-Удэ «Детский сад № 112 «Сибирячок» комбинированного в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хаевой Александре Павл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hd w:fill="FFFFFF" w:val="clear"/>
        <w:spacing w:lineRule="atLeast" w:line="236" w:before="0" w:after="0"/>
        <w:ind w:firstLine="284"/>
        <w:rPr>
          <w:color w:val="000000"/>
          <w:sz w:val="20"/>
          <w:szCs w:val="20"/>
        </w:rPr>
      </w:pPr>
      <w:r>
        <w:rPr>
          <w:sz w:val="20"/>
          <w:szCs w:val="20"/>
        </w:rPr>
        <w:t>Прошу зачислить моего(ю) _</w:t>
      </w:r>
      <w:r>
        <w:rPr>
          <w:color w:val="000000"/>
          <w:sz w:val="20"/>
          <w:szCs w:val="20"/>
        </w:rPr>
        <w:t xml:space="preserve">____________     ________________________________________________________ </w:t>
      </w:r>
    </w:p>
    <w:p>
      <w:pPr>
        <w:pStyle w:val="Style29"/>
        <w:shd w:fill="FFFFFF" w:val="clear"/>
        <w:spacing w:lineRule="atLeast" w:line="236" w:before="0" w:after="240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(дочь, сына, опекуна)                   </w:t>
      </w: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/>
      </w:pPr>
      <w:r>
        <w:rPr>
          <w:color w:val="000000"/>
          <w:sz w:val="20"/>
          <w:szCs w:val="20"/>
        </w:rPr>
        <w:t>_______________________ «_______» ____________________20____ года рождения, СНИЛС 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shd w:fill="FFFFFF" w:val="clear"/>
        <w:spacing w:lineRule="atLeas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ождения ________________________________________________________, проживающего(щей) по адресу: _____________</w:t>
      </w:r>
      <w:r>
        <w:rPr>
          <w:sz w:val="20"/>
          <w:szCs w:val="20"/>
        </w:rPr>
        <w:t>_________________________________________прописан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БДОУ № 112 «Сибирячок» с «_______» __________________202___г. на обучение по образовательной программе дошкольного образования в группу общеразвивающей направленности.  </w:t>
      </w:r>
    </w:p>
    <w:p>
      <w:pPr>
        <w:pStyle w:val="Style29"/>
        <w:shd w:fill="FFFFFF" w:val="clear"/>
        <w:spacing w:lineRule="atLeast" w:line="23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Сведения о родителях (законных представителях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Ма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 Паспортные данные ( кем выдан, когда, код)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ЛС________________________Адрес прописки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т.тел: ________________________ электронная почта __________________________________      Место работы _____________________________________________________________раб.тел:_______________________________ </w:t>
      </w:r>
    </w:p>
    <w:p>
      <w:pPr>
        <w:pStyle w:val="Normal"/>
        <w:rPr/>
      </w:pPr>
      <w:r>
        <w:rPr>
          <w:b/>
          <w:sz w:val="20"/>
          <w:szCs w:val="20"/>
        </w:rPr>
        <w:t>Отец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 Паспортные данные ( кем выдан, когда, код)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ЛС________________________ Адрес прописки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т.тел: ________________________ электронная почта __________________________________      Место работы _____________________________________________________________раб.тел: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» ________ 202__г.                         </w:t>
        <w:tab/>
        <w:t>Подпись _________________ /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МБДОУ № 112 «Сибирячок» на обработку персональных данных 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     » ___________ 202__г          ______________\ ___________________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Уставом образовательной организации, Основной образовательной программой дошкольного образования, Положением о правах и обязанностей воспитанников и другими документами, регламентирующими организацию и осуществление образовательной деятельности, в том числе через информационные системы общего пользования, ознакомлен(а).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» ____________ 202__г.          _________________ \ 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В целях реализации прав, установленных статьей 14 Федерального закона от 29.12.2012 № 273- ФЗ «Об образовании в Российской Федерации», прошу предоставить возможность получения моим ребенком дошкольного образования на русском языке и изучение родного бурятского \ русского языка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     » ___________ 202__г          ______________\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рождении ребенка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огласии на обработку персональных данных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енка в г. Улан Удэ по месту жительства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Копия паспорта родителя (законного представителя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0"/>
          <w:szCs w:val="20"/>
        </w:rPr>
        <w:t>Медицинская карта ребенк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3z4">
    <w:name w:val="WW8Num13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Times New Roman" w:hAnsi="Times New Roman" w:eastAsia="Cambria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man Old Style" w:hAnsi="Bookman Old Style" w:cs="Bookman Old Sty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8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7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3:00Z</dcterms:created>
  <dc:creator>АС Каневская</dc:creator>
  <dc:description/>
  <cp:keywords/>
  <dc:language>en-US</dc:language>
  <cp:lastModifiedBy>Александра Павловна</cp:lastModifiedBy>
  <cp:lastPrinted>2019-07-03T17:21:00Z</cp:lastPrinted>
  <dcterms:modified xsi:type="dcterms:W3CDTF">2023-10-09T02:14:00Z</dcterms:modified>
  <cp:revision>6</cp:revision>
  <dc:subject/>
  <dc:title>УТВЕРЖДАЮ</dc:title>
</cp:coreProperties>
</file>